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ALLEGATO A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NITURA DEI LIBRI DI TESTO PER  L’ANNO SCOLASTICO </w:t>
      </w:r>
      <w:r>
        <w:rPr>
          <w:rFonts w:cs="Calibri" w:ascii="Calibri" w:hAnsi="Calibri"/>
          <w:sz w:val="28"/>
          <w:szCs w:val="28"/>
        </w:rPr>
        <w:t>2025/2026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Modello tipo approvato con D.P.C.M. 18/05/01 – G.U. n. 155 del 06/07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Spett.le Comune di Montecoric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o Cultura e Pubblica Istruzion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GENERALITA’ DEL RICHIEDENTE</w:t>
      </w:r>
    </w:p>
    <w:p>
      <w:pPr>
        <w:pStyle w:val="Normal"/>
        <w:rPr/>
      </w:pPr>
      <w:r>
        <w:rPr/>
        <w:t>(il genitore e/o chi esercita la patria potestà o lo studente se maggiorenn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ICE FISCAL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942"/>
        <w:gridCol w:w="394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O I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RESIDENZA ANAGRAFI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3301"/>
        <w:gridCol w:w="900"/>
        <w:gridCol w:w="688"/>
        <w:gridCol w:w="932"/>
        <w:gridCol w:w="2328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/PIAZZ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335"/>
        <w:gridCol w:w="576"/>
        <w:gridCol w:w="1044"/>
        <w:gridCol w:w="28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V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GENERALITA’ DELLO STUD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UOLA E CLASSE di frequenz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 l’a.s. 2025/202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ontecorice _______________                      Firma del richiedente 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  <w:t>TIMBRO E VISTO DELLA SCUO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i autorizza per gli effetti del D. Lgs. 30/06/2006 n. 196 e s.m.i., codesta P.A. al trattamento dei propri dati personali esclusivamente per finalità istituzionali e per casi previsti dalle norme generali e speciali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Montecorice  _______________                             Firma del richiedente 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DICHIARAZIONE DI AUTOCERTIFICAZIONE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(Ai sensi dell’art. 2 Legge 04/01/1963 n. 15 - D.P.R. 20/10/1998 n. 403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ttoscritto/a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nato/a a ________________________________________ (prov. _____ ) il 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in __________________________________ (prov. _____ ) via/piazza 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 n. 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enitore dell’alunno/a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lla classe ________________________________________ Sez. _______________,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sapevole delle sanzioni penali previste in caso di dichiarazioni mendaci, così come stabilito dall’art. 26 della legge 15/68,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1905</wp:posOffset>
                </wp:positionV>
                <wp:extent cx="2667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0.1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sz w:val="22"/>
          <w:szCs w:val="22"/>
        </w:rPr>
        <w:t>che il reddito riportato dal modello ISEE in corso di validità allegato è veritiero;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190</wp:posOffset>
                </wp:positionH>
                <wp:positionV relativeFrom="paragraph">
                  <wp:posOffset>1905</wp:posOffset>
                </wp:positionV>
                <wp:extent cx="2667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0.1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sz w:val="22"/>
          <w:szCs w:val="22"/>
        </w:rPr>
        <w:t>Che essendo l’attestazione ISEE del reddito, pari a zero, il nucleo familiare del sottoscritto trae forma di sostentamento dai seguenti proventi: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0"/>
          <w:szCs w:val="20"/>
        </w:rPr>
        <w:t>Sono consapevole che in caso di false dichiarazioni accertate dall’Amministrazione procedente verranno applicate le sanzioni previste e la decadenza dal beneficio ottenuto sulla base della dichiarazione non veritiera (articoli 75 e 76 del D. P. R. 445/2000)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ntecorice, ____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Il/la dichiarante </w:t>
      </w:r>
      <w:r>
        <w:rPr>
          <w:rFonts w:cs="Calibri Light" w:ascii="Calibri Light" w:hAnsi="Calibri Light"/>
          <w:sz w:val="22"/>
          <w:szCs w:val="22"/>
        </w:rPr>
        <w:t>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(firma per esteso e leggibile)</w:t>
      </w:r>
    </w:p>
    <w:p>
      <w:pPr>
        <w:pStyle w:val="Normal"/>
        <w:autoSpaceDE w:val="false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Alla presente compilata in ogni sua parte  allego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4605</wp:posOffset>
                </wp:positionV>
                <wp:extent cx="2667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.1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sz w:val="28"/>
          <w:szCs w:val="28"/>
        </w:rPr>
        <w:t>Attestazione ISEE in corso di validità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2667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0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sz w:val="28"/>
          <w:szCs w:val="28"/>
        </w:rPr>
        <w:t>Fattura in originale d’acquisto dei libri di testo controfirmata dal libraio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-1905</wp:posOffset>
                </wp:positionV>
                <wp:extent cx="2667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-0.1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sz w:val="28"/>
          <w:szCs w:val="28"/>
        </w:rPr>
        <w:t>Fotocopia del documento di riconoscimento del richiedente in corso di validità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AVVERTENZE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>La presente scheda, va compilata in stampatello in ogni sua voce, va restituita al Protocollo del Comune della scuola di frequenza entro e non oltre il 31/10/2025, con  l’attestazione della scuola di regolare iscrizione all’anno scolastico 2025/2026. Alla stessa dovrà essere allega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>Attestazione ISEE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attura d’acquisto in originale dei libri di tes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tocopia del documento di riconoscimento del richiedente in corso di validità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Inoltre si avvisa categoricamente di compilare anche la pagina 2 del presente modulo. Per ISEE superiore a zero segnare la crocetta solo nell’apposita casella, corrispondente al numero 1), per  ISEE  pari a zero oltre alla predetta crocetta bisogna segnare la crocetta anche sul numero 2) e compilare la parte corrispondent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u w:val="single"/>
        </w:rPr>
        <w:t>N.B. L’ISTANZA PRESENTATA FUORI TERMINE  E /O INCOMPLETE SARA’ ANNULLAT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27:00Z</dcterms:created>
  <dc:creator>serv sociali</dc:creator>
  <dc:description/>
  <cp:keywords/>
  <dc:language>en-US</dc:language>
  <cp:lastModifiedBy>utente</cp:lastModifiedBy>
  <cp:lastPrinted>2022-11-15T12:41:00Z</cp:lastPrinted>
  <dcterms:modified xsi:type="dcterms:W3CDTF">2025-08-08T08:27:00Z</dcterms:modified>
  <cp:revision>2</cp:revision>
  <dc:subject/>
  <dc:title/>
</cp:coreProperties>
</file>