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LEGATO A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l Sindaco p.t. del Comune di Montecorice 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a Duca degli Abruzzi, 15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84060- Montecorice  (SA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GGETTO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b/>
          <w:bCs/>
        </w:rPr>
        <w:t>Domanda di partecipazione alla selezione pubblica per il conferimento dell’incarico di componente monocratico dell’Ufficio per i procedimenti disciplinari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 sottoscritt_    __________________________________    _______  nat_   a _________________________  Prov. _____ il ___/___/_____   e residente a ___________________________________________________;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sapevole delle sanzioni penali, nel caso di dichiarazioni non veritiere, di formazione o uso di atti falsi, richiamate dall’art. 76 del D.P.R. 28/12/2000 n.445, così come modificato e integrato dall’art. 15 della Legge 16/1/2003 n.3;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ICHIARA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di essere cittadino/a italiano/a (o di altro Stato membro dell’Unione Europea);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di godere dei diritti civili e politici;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di essere nella seguente posizione agli effetti e adempimenti degli obblighi militari: 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di non aver riportato condanne penali e di non essere destinatario di provvedimenti che riguardano l’applicazione di misure di prevenzione, di decisioni civili e di provvedimenti amministrativi iscritti nel casellario giudiziale ai sensi della normativa vigente (in caso contrario riportare tutti i dati utili al riguardo);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di non essere sottoposto a procedimenti penali (in caso contrario riportare tutti i dati utili al riguardo);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di possedere il seguente titolo di studio: _____________________________________________________ conseguito il ____________________ presso __________________________________________________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di essere in possesso dei requisiti di cui all’art. 1 dell’Avviso pubblico per il conferimento dell’incarico de quo come risulta dal curriculum vitae e professionale allegato alla presente;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di avere preso visione dell’informativa ex art. 13 del D. Lgs. 196/2003 e autorizzare il Comune di Futani al trattamento dei propri dati personali per gli adempimenti relativi alla procedura di selezione in oggett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ga alla presente domanda di partecipazion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rriculum vitae e professionale sottoscrit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pia del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ventuale altra documentazione ritenuta utile a comprovare il possesso dei requisiti richiesti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chiara inoltre che quanto riportato nel curriculum allegato corrisponde al vero ai sensi dell’art. 46 del DPR 445/2000. </w:t>
      </w:r>
    </w:p>
    <w:p>
      <w:pPr>
        <w:pStyle w:val="Normal"/>
        <w:ind w:left="40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0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0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___/___/_____</w:t>
        <w:tab/>
        <w:tab/>
        <w:tab/>
        <w:tab/>
        <w:tab/>
        <w:tab/>
        <w:tab/>
        <w:tab/>
        <w:tab/>
      </w:r>
    </w:p>
    <w:p>
      <w:pPr>
        <w:pStyle w:val="Normal"/>
        <w:ind w:left="40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0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01:00Z</dcterms:created>
  <dc:creator>Paolo Scola</dc:creator>
  <dc:description/>
  <cp:keywords/>
  <dc:language>en-US</dc:language>
  <cp:lastModifiedBy>Paolo Scola</cp:lastModifiedBy>
  <dcterms:modified xsi:type="dcterms:W3CDTF">2025-10-07T08:01:00Z</dcterms:modified>
  <cp:revision>1</cp:revision>
  <dc:subject/>
  <dc:title/>
</cp:coreProperties>
</file>